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по итогам проведенного публичного обсуждения результатов правоприменительной практики Забайкальским управлением Ростехнадзора (Забайкальский кра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5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 июля 2025 года Забайкальское управление Ростехнадзора, во исполнение положений приоритетной программы «Реформа контрольной и надзорной деятельности» и согласно плану-графику проведения публичных обсуждений результатов правоприменительной практики территориальными органами Ростехнадзора в 2024 году (утв. распоряжением Ростехнадзора от 18.12.2023 №77-рп), провело публичное обсуждение результатов правоприменительной прак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няли участие представители 15 поднадзорных организаций, осуществляющих деятельность на территории Забайкаль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применительной практике Забайкальского управления за 6 месяцев 2025 года, а также особенностям контрольной (надзорной) деятельности при осуществлении государственного надзора в 2025 го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ным вопросам, возникающим при осуществлении контрольно-надзорной 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у травматизма и аварийности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характерным причинам, приведшим к несчастным случаям на предприятиях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зору изменений федерального законодательства и подзаконных нормативных актов в сфере деятельности Федеральной службы по экологическому, технологическому и атомному надзору;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е нарушений обязательных требований с учетом особенностей осуществления контрольной (надзорной) деятельности в 2025 году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ндикаторов риска нарушений обязательных требова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ходе публичного обсуждения вопросов поступили вопрос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 допуску специалистов, не имеющих соответствующей квалификац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ям к подрядным организациям, выполняющих работы на опасном производственном объекте и контролю за соблюдением выполнения подрядными организациями требований в области промышленной безопас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 проведению профвизитов в рамках государственного строительного надзор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ям к образованию руководителей и специалистов для объектов, на которых осуществляется деятельность по ведению горных работ, переработке полезных ископаемых и строительству подземных сооруж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вопросы даны ответы в ходе проведения публичного слуша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итогам проведённого обсуждения </w:t>
      </w:r>
      <w:r>
        <w:rPr>
          <w:sz w:val="28"/>
          <w:szCs w:val="28"/>
          <w:u w:val="single"/>
        </w:rPr>
        <w:t>приняты реш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больше внимания уделять вопросам, связанным с анализом изменений действующего законодательства и подзаконных нормативных актов в сфере деятельности Ростехнадзор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более подробного освещения вопросов, связанных с произошедшими инцидентами, авариями и несчастными случаями, порядком их расследования и мерами, принимаемыми в целях их предотвращения - привлекать к обсуждению представителей поднадзорных организаций, на которых произошли инциденты, несчастные случаи и авар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овышения информированности общественности, юридических лиц и индивидуальных предпринимателей, путем публикации информации на официальном сайте Управления и рассылки информационных писем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проведение мероприятий по профилактике обязательных требова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езультаты анкетирования размещены на официальном сайте Забайкальского управления Ростехнадзора в разделе «Публичные обсуждения» http://zab.gosnadzor.ru/activity/event/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3:10:00Z</dcterms:created>
  <dc:creator>ShaidulinVZ</dc:creator>
  <dc:description/>
  <cp:keywords/>
  <dc:language>en-US</dc:language>
  <cp:lastModifiedBy>Константин Б. Лысенко</cp:lastModifiedBy>
  <cp:lastPrinted>2025-08-04T12:17:00Z</cp:lastPrinted>
  <dcterms:modified xsi:type="dcterms:W3CDTF">2025-08-05T07:16:00Z</dcterms:modified>
  <cp:revision>6</cp:revision>
  <dc:subject/>
  <dc:title/>
</cp:coreProperties>
</file>